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Załącznik nr 2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 Uchwały Nr XXXIII/214/09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Rady Gminy Orchowo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 dnia 25 maja 2009r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ESPOŁU SZKOLNO-PRZEDSZKO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RCHOW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§1. Ilekroć w dalszych przepisach jest mowa bez bliższego określenia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ole – należy przez to rozumieć Zespół Szkolno-Przedszkolny w Orch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zkolu – należy przez to rozumieć Przedszkole Gminne w Orch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ole – należy przez to rozumieć Szkołę Podstawową im. Władysława Lorkiewicza w Orch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mnazjum – należy przez to rozumieć Gimnazjum im. Powstańców Wlkp. 1918/1919 w Orch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ie – należy przez to rozumieć ustawę z dnia 7 września 1990 r. o systemie oświaty (t. jedn. Dz. U. z 2004 r. Nr 256, poz. 2572 z późn. zm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1. Zespół nosi nazwę: Zespół Szkolno-Przedszkolny w Orch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Siedzibą Zespołu jest budynek szkolny przy ul. Szkolnej 11 w Orch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W skład Zespołu wchodz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rzedszkole Gminne w Orchow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Szkoła Podstawowa im. Władysława Lorkiewicza w Orchow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Gimnazjum im. Powstańców Wlkp. 1918/1919 w Orch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3.1. Zespół realizuje cele i zadania określone w ustawie koncentrując się na prowadzeniu działalności dydaktycznej, wychowawczej i opiekuńc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Szczegółowe cele i zadania Przedszkola, Szkoły i Gimnazjum określają ich Statu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4.1. Organem prowadzącym Zespół jest Gmina Orcho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Nadzór pedagogiczny nad Zespołem sprawuje Wielkopolski Kurator Oświa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Zespół realizuje cele i zadania wynikające z przepisów pra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Zespół jest jednostką budżetową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5.1. Zachowuje się odrębność rad pedagogicznych oraz rad rodziców Przedszkola, Szkoły i Gimnazjum wchodzących w skład Zespołu. Rady Pedagogiczne mogą obradować wspólnie w sprawach dotyczących Zesp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Organami Zespołu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Dyrektor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Rada Pedagogiczna Przedszkol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Rada Pedagogiczna Szkoł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Rada Pedagogiczna Gimnazju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Rada Rodziców dzieci uczęszczających do Przedszkol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Rada Rodziców uczniów Szkoł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Rada Rodziców uczniów Gimnazju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) Samorząd Uczniowski Szkoł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) Samorząd Uczniowski Gimnazju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Kompetencje poszczególnych organów Zespołu oraz sposób rozwiązywania sporów między nimi określają Statuty Przedszkola, Szkoły i Gimnazju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W celu harmonijnego współdziałania organów Zespołu, a także rozwiązywania zaistniałych sporów niezbędne jest przestrzeganie zasady bieżącej wymiany informacji pomiędzy organami o podejmowanych działaniach i decyzj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W przypadku powstania wszelkich sytuacji konfliktowych, specjalnie powołany przez dyrektora zespół mediacyjny lub dyrektor Zespołu podejmują rolę mediatora w celu rozwiania konflik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6.1. Dyrektor Zespołu jest jednocześnie dyrektorem Przedszkola, Szkoły i Gimnazju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espołem kieruje dyrektor, przy pomocy wicedyrektora oraz osób zajmujących inne stanowiska kierownic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Dyrektor Zespołu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kieruje bieżącą działalnością Zespołu i go reprezentu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sprawuje nadzór pedagogicz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sprawuje opiekę nad wychowankami Przedszkola, uczniami Szkoły i Gimnazju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odpowiada za działalność wychowawczą, profilaktyczną, terapeutyczną i opiekuńczą Zespoł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przewodniczy Radzie Pedagogicznej Przedszkola, Radzie Pedagogicznej Szkoły i Radzie Pedagogicznej Gimnazju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realizuje uchwały rad pedagogicznych podjęte w ramach ich kompetencji stanowiąc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wstrzymuje wykonanie uchwał niezgodnych z przepisami prawa i niezwłocznie powiadamia o tym fakcie organ prowadzący oraz sprawujący nadzór pedagogicz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) powierza stanowisko wicedyrektorowi i odwołuje go po zasięgnięciu opinii organu prowadzącego oraz rad pedagogi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) przyznaje nagrody i wymierza kary porządkowe zatrudnionym pracownikom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) występuje z wnioskami, po zasięgnięciu opinii rad pedagogicznych, w sprawie odznaczeń, nagród i innych wyróżnień dla nauczycieli oraz innych pracow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) dysponuje środkami finansowymi określonymi w planie finansowym Zespołu, zaopiniowanym przez rady pedagogiczne oraz ponosi odpowiedzialność za ich prawidłowe wykorzysta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) organizuje administracyjną obsługę Zespoł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) dba o powierzone mie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) współdziała ze szkołami wyższymi oraz zakładami kształcenia nauczycieli w organizacji praktyk pedagogi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) wykonuje inne zadania wynikające z przepisów szczegól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Dyrektora Zespołu powołuje się zgodnie z przepisami usta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7.1. Szczegółową organizację nauczania, wychowania i opieki w danym roku szkolnym określają arkusze organizacyjne Przedszkola, Szkoły i Gimnazjum z uwzględnieniem szkolnych planów naucz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asady rekrutacji uczniów określone są odrębnie w Statutach Przedszkola, Szkoły i Gimnazju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8.1. Dyrektor Zespołu jest kierownikiem zakładu pracy dla zatrudnionych w Zespole nauczycieli i pracowników obsług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asady zatrudniania i wynagradzania osób, o których mowa w pkt. 1 regulują odrębne przepis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Szczegółowe zadania i obowiązki dla zatrudnionych w Zespole nauczycieli i pracowników obsługi określone są Statutach Przedszkola, Szkoły i Gimnazju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9.1. Tablice szkoły wchodzącej w skład Zespołu powinny zawierać nazwę zespołu i nazwę szkoły wchodzącej w jego skł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espół używa pieczęci urzędowych, zgodnie z odrębnymi przepisami, o brzmieni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Zespół Szkolno-Przedszkolny w Orchow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Zespół Szkolno-Przedszkolny w Orchowie Przedszkole Gmin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Zespół Szkolno-Przedszkolny w Orchowie Szkoła Podstawowa im. Wł. Lorkiewicz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Zespół Szkolno-Przedszkolny w Orchowie Gimnazjum im. Powstańców Wlkp. 1918/191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Zespół prowadzi i przechowuje dokumentację zgodnie z odrębnymi przepis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Zespół może posiadać własny sztandar, godło i ceremonia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Zasady prowadzenia przez zespół gospodarki finansowej i materialnej określają odrębne przepis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10.1. Postanowienia zawarte w Statutach Przedszkola, Szkoły Podstawowej i Gimnazjum pozostają w mocy za wyjątkiem uregulowanych odmiennie w niniejszym statuci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2. Dokonywanie zmian w niniejszym statucie odbywa się w drodze głosowania tajnego większością 3/4 głosów członków Rady Pedagogicznej Gimnazjum, Rady Pedagogicznej Szkoły i Rady Pedagogicznej Przedszkola na wspólnym posiedzeniu, na Radzie Pedagogicznej Zesp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Zasady postępowania w sprawie uchylenia Statutu lub niektórych jego zapisów określone są w ust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Statut wchodzi w życie z dniem 1 września 200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b/>
          <w:i/>
        </w:rPr>
        <w:tab/>
      </w:r>
      <w:r>
        <w:rPr>
          <w:b/>
        </w:rPr>
        <w:t>Przewodniczący Rady Gminy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b/>
        </w:rPr>
        <w:tab/>
        <w:tab/>
        <w:t xml:space="preserve">     Hieronim Adamczyk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2:00Z</dcterms:created>
  <dc:creator>AgnieszkaKolberg</dc:creator>
  <dc:description/>
  <dc:language>en-US</dc:language>
  <cp:lastModifiedBy>AgnieszkaKolberg</cp:lastModifiedBy>
  <cp:lastPrinted>2009-05-28T13:44:00Z</cp:lastPrinted>
  <dcterms:modified xsi:type="dcterms:W3CDTF">2009-05-28T11:53:00Z</dcterms:modified>
  <cp:revision>2</cp:revision>
  <dc:subject/>
  <dc:title/>
</cp:coreProperties>
</file>